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RewinderDemi;Gabriola" w:hAnsi="a_RewinderDemi;Gabriola" w:cs="a_RewinderDemi;Gabriola"/>
          <w:color w:val="7030A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855</wp:posOffset>
                </wp:positionH>
                <wp:positionV relativeFrom="paragraph">
                  <wp:posOffset>71755</wp:posOffset>
                </wp:positionV>
                <wp:extent cx="0" cy="0"/>
                <wp:effectExtent l="0" t="0" r="0" b="0"/>
                <wp:wrapNone/>
                <wp:docPr id="1" name="" descr="20m26lmktohs2u5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5.65pt" to="218.65pt,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_RewinderDemi;Gabriola" w:ascii="a_RewinderDemi;Gabriola" w:hAnsi="a_RewinderDemi;Gabriola"/>
          <w:color w:val="7030A0"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rFonts w:ascii="JakobExtraCTT;Times New Roman" w:hAnsi="JakobExtraCTT;Times New Roman" w:cs="JakobExtraCTT;Times New Roman"/>
          <w:color w:val="FF0000"/>
          <w:sz w:val="56"/>
          <w:szCs w:val="56"/>
          <w:lang w:val="en-US" w:eastAsia="en-US"/>
        </w:rPr>
      </w:pPr>
      <w:r>
        <w:rPr>
          <w:rFonts w:cs="JakobExtraCTT;Times New Roman" w:ascii="JakobExtraCTT;Times New Roman" w:hAnsi="JakobExtraCTT;Times New Roman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64135</wp:posOffset>
                </wp:positionV>
                <wp:extent cx="0" cy="0"/>
                <wp:effectExtent l="0" t="0" r="0" b="0"/>
                <wp:wrapNone/>
                <wp:docPr id="2" name="" descr="20e26er2iwphpc5q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5.05pt" to="221.65pt,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155</wp:posOffset>
                </wp:positionH>
                <wp:positionV relativeFrom="paragraph">
                  <wp:posOffset>229235</wp:posOffset>
                </wp:positionV>
                <wp:extent cx="0" cy="0"/>
                <wp:effectExtent l="0" t="0" r="0" b="0"/>
                <wp:wrapNone/>
                <wp:docPr id="3" name="" descr="2e0o26kpdjci25iz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8.05pt" to="237.65pt,1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JakobExtraCTT;Times New Roman" w:hAnsi="JakobExtraCTT;Times New Roman" w:cs="JakobExtraCTT;Times New Roman"/>
          <w:color w:val="FF0000"/>
          <w:sz w:val="56"/>
          <w:szCs w:val="56"/>
          <w:lang w:val="en-US" w:eastAsia="en-US"/>
        </w:rPr>
      </w:pPr>
      <w:r>
        <w:rPr>
          <w:rFonts w:cs="JakobExtraCTT;Times New Roman" w:ascii="JakobExtraCTT;Times New Roman" w:hAnsi="JakobExtraCTT;Times New Roman"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4580</wp:posOffset>
            </wp:positionH>
            <wp:positionV relativeFrom="paragraph">
              <wp:posOffset>256540</wp:posOffset>
            </wp:positionV>
            <wp:extent cx="2228850" cy="29051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akobExtraCTT;Times New Roman" w:hAnsi="JakobExtraCTT;Times New Roman" w:cs="JakobExtraCTT;Times New Roman"/>
          <w:color w:val="FF0000"/>
          <w:sz w:val="56"/>
          <w:szCs w:val="56"/>
        </w:rPr>
      </w:pPr>
      <w:r>
        <w:rPr>
          <w:rFonts w:cs="JakobExtraCTT;Times New Roman" w:ascii="JakobExtraCTT;Times New Roman" w:hAnsi="JakobExtraCTT;Times New Roman"/>
          <w:color w:val="FF0000"/>
          <w:sz w:val="56"/>
          <w:szCs w:val="56"/>
        </w:rPr>
      </w:r>
    </w:p>
    <w:p>
      <w:pPr>
        <w:pStyle w:val="Normal"/>
        <w:jc w:val="center"/>
        <w:rPr>
          <w:rFonts w:ascii="JakobExtraCTT;Times New Roman" w:hAnsi="JakobExtraCTT;Times New Roman" w:cs="JakobExtraCTT;Times New Roman"/>
          <w:color w:val="FF0000"/>
          <w:sz w:val="56"/>
          <w:szCs w:val="56"/>
        </w:rPr>
      </w:pPr>
      <w:r>
        <w:rPr>
          <w:rFonts w:cs="JakobExtraCTT;Times New Roman" w:ascii="JakobExtraCTT;Times New Roman" w:hAnsi="JakobExtraCTT;Times New Roman"/>
          <w:color w:val="FF0000"/>
          <w:sz w:val="56"/>
          <w:szCs w:val="56"/>
        </w:rPr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</w:rPr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  <w:lang w:val="en-US" w:eastAsia="en-US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855</wp:posOffset>
                </wp:positionH>
                <wp:positionV relativeFrom="paragraph">
                  <wp:posOffset>513080</wp:posOffset>
                </wp:positionV>
                <wp:extent cx="0" cy="0"/>
                <wp:effectExtent l="0" t="0" r="0" b="0"/>
                <wp:wrapNone/>
                <wp:docPr id="5" name="" descr="20e26er2iwphpc5q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40.4pt" to="208.65pt,4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132080</wp:posOffset>
                </wp:positionV>
                <wp:extent cx="0" cy="0"/>
                <wp:effectExtent l="0" t="0" r="0" b="0"/>
                <wp:wrapNone/>
                <wp:docPr id="6" name="" descr="2e0o26kpdjci25iz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0.4pt" to="324.65pt,1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</w:rPr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  <w:lang w:val="en-US" w:eastAsia="en-US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261620</wp:posOffset>
                </wp:positionV>
                <wp:extent cx="0" cy="0"/>
                <wp:effectExtent l="0" t="0" r="0" b="0"/>
                <wp:wrapNone/>
                <wp:docPr id="7" name="" descr="20m26lmktohs2u5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0.6pt" to="389.65pt,2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  <w:lang w:val="en-US" w:eastAsia="en-US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555625</wp:posOffset>
                </wp:positionV>
                <wp:extent cx="0" cy="0"/>
                <wp:effectExtent l="0" t="0" r="0" b="0"/>
                <wp:wrapNone/>
                <wp:docPr id="8" name="" descr="20m26lmktohs2u5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43.75pt" to="422.65pt,4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</w:rPr>
        <w:t>Идём домой – играем,</w:t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26365</wp:posOffset>
                </wp:positionV>
                <wp:extent cx="0" cy="0"/>
                <wp:effectExtent l="0" t="0" r="0" b="0"/>
                <wp:wrapNone/>
                <wp:docPr id="9" name="" descr="20e26er2iwphpc5q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9.95pt" to="246.65pt,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6055</wp:posOffset>
                </wp:positionH>
                <wp:positionV relativeFrom="paragraph">
                  <wp:posOffset>316865</wp:posOffset>
                </wp:positionV>
                <wp:extent cx="0" cy="0"/>
                <wp:effectExtent l="0" t="0" r="0" b="0"/>
                <wp:wrapNone/>
                <wp:docPr id="10" name="" descr="2e0o26kpdjci25iz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24.95pt" to="114.65pt,2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_Albionic;Segoe UI Semibold" w:cs="a_Albionic;Segoe UI Semibold" w:ascii="a_Albionic;Segoe UI Semibold" w:hAnsi="a_Albionic;Segoe UI Semibold"/>
          <w:color w:val="FF0000"/>
          <w:sz w:val="72"/>
          <w:szCs w:val="72"/>
        </w:rPr>
        <w:t xml:space="preserve"> </w:t>
      </w:r>
      <w:r>
        <w:rPr>
          <w:rFonts w:cs="a_Albionic;Segoe UI Semibold" w:ascii="a_Albionic;Segoe UI Semibold" w:hAnsi="a_Albionic;Segoe UI Semibold"/>
          <w:color w:val="FF0000"/>
          <w:sz w:val="72"/>
          <w:szCs w:val="72"/>
        </w:rPr>
        <w:t xml:space="preserve">всё вокруг замечаем </w:t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</w:rPr>
        <w:t>и речь развиваем!</w:t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FF0000"/>
          <w:sz w:val="72"/>
          <w:szCs w:val="72"/>
        </w:rPr>
      </w:pPr>
      <w:r>
        <w:rPr>
          <w:rFonts w:cs="a_Albionic;Segoe UI Semibold" w:ascii="a_Albionic;Segoe UI Semibold" w:hAnsi="a_Albionic;Segoe UI Semibold"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2060"/>
          <w:sz w:val="44"/>
          <w:szCs w:val="44"/>
        </w:rPr>
        <w:t>Составитель: Садыкова М.Г. – учитель – логопед,</w:t>
      </w:r>
    </w:p>
    <w:p>
      <w:pPr>
        <w:pStyle w:val="Normal"/>
        <w:jc w:val="center"/>
        <w:rPr>
          <w:rFonts w:ascii="a_Albionic;Segoe UI Semibold" w:hAnsi="a_Albionic;Segoe UI Semibold" w:cs="a_Albionic;Segoe UI Semibold"/>
          <w:color w:val="00206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2055</wp:posOffset>
                </wp:positionH>
                <wp:positionV relativeFrom="paragraph">
                  <wp:posOffset>241300</wp:posOffset>
                </wp:positionV>
                <wp:extent cx="0" cy="0"/>
                <wp:effectExtent l="0" t="0" r="0" b="0"/>
                <wp:wrapNone/>
                <wp:docPr id="11" name="" descr="2e0o26kpdjci25iz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9pt" to="194.65pt,1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44"/>
          <w:szCs w:val="44"/>
        </w:rPr>
        <w:t>МБДОУ № 168 г. Казани</w:t>
      </w:r>
      <w:r>
        <w:rPr>
          <w:rFonts w:cs="a_Albionic;Segoe UI Semibold" w:ascii="a_Albionic;Segoe UI Semibold" w:hAnsi="a_Albionic;Segoe UI Semibold"/>
          <w:color w:val="00206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JakobExtraCTT;Times New Roman" w:hAnsi="JakobExtraCTT;Times New Roman" w:cs="JakobExtraCTT;Times New Roman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110490</wp:posOffset>
                </wp:positionV>
                <wp:extent cx="0" cy="0"/>
                <wp:effectExtent l="0" t="0" r="0" b="0"/>
                <wp:wrapNone/>
                <wp:docPr id="12" name="" descr="20m26lmktohs2u5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8.7pt" to="139.65pt,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567690</wp:posOffset>
                </wp:positionV>
                <wp:extent cx="0" cy="0"/>
                <wp:effectExtent l="0" t="0" r="0" b="0"/>
                <wp:wrapNone/>
                <wp:docPr id="13" name="" descr="20e26er2iwphpc5q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44.7pt" to="107.65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akobExtraCTT;Times New Roman" w:cs="JakobExtraCTT;Times New Roman" w:ascii="JakobExtraCTT;Times New Roman" w:hAnsi="JakobExtraCTT;Times New Roman"/>
          <w:color w:val="FF0000"/>
          <w:sz w:val="56"/>
          <w:szCs w:val="56"/>
        </w:rPr>
        <w:t xml:space="preserve"> </w:t>
      </w:r>
      <w:r>
        <w:br w:type="page"/>
      </w:r>
    </w:p>
    <w:p>
      <w:pPr>
        <w:pStyle w:val="Normal"/>
        <w:jc w:val="center"/>
        <w:rPr>
          <w:rFonts w:ascii="JakobExtraCTT;Times New Roman" w:hAnsi="JakobExtraCTT;Times New Roman" w:cs="JakobExtraCTT;Times New Roman"/>
          <w:color w:val="FF0000"/>
          <w:sz w:val="56"/>
          <w:szCs w:val="56"/>
        </w:rPr>
      </w:pPr>
      <w:r>
        <w:rPr>
          <w:rFonts w:cs="JakobExtraCTT;Times New Roman" w:ascii="JakobExtraCTT;Times New Roman" w:hAnsi="JakobExtraCTT;Times New Roman"/>
          <w:color w:val="FF0000"/>
          <w:sz w:val="56"/>
          <w:szCs w:val="56"/>
        </w:rPr>
        <w:t>Игры по дороге домой</w:t>
      </w:r>
    </w:p>
    <w:p>
      <w:pPr>
        <w:pStyle w:val="Normal"/>
        <w:jc w:val="center"/>
        <w:rPr>
          <w:rFonts w:ascii="JakobExtraCTT;Times New Roman" w:hAnsi="JakobExtraCTT;Times New Roman" w:cs="JakobExtraCTT;Times New Roman"/>
          <w:color w:val="FF0000"/>
          <w:sz w:val="52"/>
          <w:szCs w:val="52"/>
        </w:rPr>
      </w:pPr>
      <w:r>
        <w:rPr>
          <w:rFonts w:cs="JakobExtraCTT;Times New Roman" w:ascii="JakobExtraCTT;Times New Roman" w:hAnsi="JakobExtraCTT;Times New Roman"/>
          <w:color w:val="FF0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гулки, или когда вы идёте в детский сад, возвращаетесь домой, используйте это время для общения с малышом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47625</wp:posOffset>
            </wp:positionV>
            <wp:extent cx="2193925" cy="176212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«</w:t>
      </w:r>
      <w:r>
        <w:rPr>
          <w:rFonts w:cs="Arlekino;Courier New" w:ascii="Arlekino;Courier New" w:hAnsi="Arlekino;Courier New"/>
          <w:b/>
          <w:color w:val="C00000"/>
          <w:sz w:val="28"/>
          <w:szCs w:val="28"/>
        </w:rPr>
        <w:t>Изучаем травку и цветы</w:t>
      </w:r>
      <w:r>
        <w:rPr>
          <w:b/>
          <w:color w:val="C00000"/>
          <w:sz w:val="28"/>
          <w:szCs w:val="28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местно с ребёнком разглядывайте </w:t>
      </w:r>
      <w:r>
        <w:rPr>
          <w:b/>
          <w:color w:val="E236BD"/>
          <w:sz w:val="32"/>
          <w:szCs w:val="32"/>
        </w:rPr>
        <w:t>растущую травку</w:t>
      </w:r>
      <w:r>
        <w:rPr>
          <w:sz w:val="32"/>
          <w:szCs w:val="32"/>
        </w:rPr>
        <w:t>,  отмечайте, что она зелёная, маленькая. Находите первые весенние цветы, называйте их. Не требуйте от ребёнка запоминания названий растений! Если вы сами будете употреблять эти наименования в речи, ребёнок сначала начнёт соотносить словесное обозначение с конкретным цветком, а затем самостоятельно назовёт его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color w:val="E236BD"/>
          <w:sz w:val="32"/>
          <w:szCs w:val="32"/>
        </w:rPr>
        <w:t>Рассмотрите цветок.</w:t>
      </w:r>
      <w:r>
        <w:rPr>
          <w:sz w:val="32"/>
          <w:szCs w:val="32"/>
        </w:rPr>
        <w:t xml:space="preserve"> Покажите стебелёк, листочки, лепестки. Понюхайте цветок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Обратите внимание ребёнка на цветы, растущие в квартире, на даче. Позвольте ему полить, опрыскать растени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 разговоре с ребёнком используйте не только прямой вопрос «Что это?» чаще задавайте косвенные вопросы: «Чем мы будем поливать растения?», «Во что мы поставим цветы?» и ….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Если ребёнок ответил неверно, проговорите правильный вариант: «Мы будем поливать растения водой», «Мы поставим цветы в вазу». Окончания существительных и прилагательных можно произносить чётко, утрировано, чтобы ребёнку было легче усваивать грамматические категории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55880</wp:posOffset>
            </wp:positionV>
            <wp:extent cx="2221230" cy="271462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>«</w:t>
      </w:r>
      <w:r>
        <w:rPr>
          <w:rFonts w:cs="Arlekino;Courier New" w:ascii="Arlekino;Courier New" w:hAnsi="Arlekino;Courier New"/>
          <w:b/>
          <w:color w:val="C00000"/>
          <w:sz w:val="32"/>
          <w:szCs w:val="32"/>
        </w:rPr>
        <w:t>Запоминаем названия деревьев</w:t>
      </w:r>
      <w:r>
        <w:rPr>
          <w:b/>
          <w:color w:val="C00000"/>
          <w:sz w:val="32"/>
          <w:szCs w:val="32"/>
        </w:rPr>
        <w:t>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местно с ребёнком разглядывайте </w:t>
      </w:r>
      <w:r>
        <w:rPr>
          <w:b/>
          <w:color w:val="E236BD"/>
          <w:sz w:val="32"/>
          <w:szCs w:val="32"/>
        </w:rPr>
        <w:t>растущие вокруг деревья</w:t>
      </w:r>
      <w:r>
        <w:rPr>
          <w:sz w:val="32"/>
          <w:szCs w:val="32"/>
        </w:rPr>
        <w:t xml:space="preserve">, вспоминайте их названия. </w:t>
        <w:br/>
        <w:t xml:space="preserve">Рассмотрите ствол деревьев, ветки, листья, корни.    </w:t>
        <w:br/>
        <w:t xml:space="preserve">Расскажите, какими они бывают: </w:t>
        <w:br/>
        <w:t>высокими, низкими, маленьким, толстыми, кривыми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Возьмите листочек, рассмотрите его, подуйте на него, понаблюдайте, как он падает, кружится. </w:t>
        <w:br/>
        <w:t xml:space="preserve">Посчитайте деревья, растущие по дороге, чётко проговаривая окончания существительных. </w:t>
        <w:br/>
        <w:t>Вспомните, какими они бывают весной, летом, осенью, зимой.</w:t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</w:t>
      </w:r>
      <w:r>
        <w:rPr>
          <w:rFonts w:cs="Arlekino;Courier New" w:ascii="Arlekino;Courier New" w:hAnsi="Arlekino;Courier New"/>
          <w:b/>
          <w:color w:val="C00000"/>
          <w:sz w:val="32"/>
          <w:szCs w:val="32"/>
        </w:rPr>
        <w:t>Наблюдаем за транспортом</w:t>
      </w:r>
      <w:r>
        <w:rPr>
          <w:b/>
          <w:color w:val="C00000"/>
          <w:sz w:val="32"/>
          <w:szCs w:val="32"/>
        </w:rPr>
        <w:t>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177800</wp:posOffset>
            </wp:positionV>
            <wp:extent cx="2336165" cy="123825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7" t="4576" r="-5" b="2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E236BD"/>
          <w:sz w:val="32"/>
          <w:szCs w:val="32"/>
        </w:rPr>
        <w:t xml:space="preserve"> </w:t>
      </w:r>
      <w:r>
        <w:rPr>
          <w:b/>
          <w:color w:val="E236BD"/>
          <w:sz w:val="32"/>
          <w:szCs w:val="32"/>
        </w:rPr>
        <w:t>Посчитайте</w:t>
      </w:r>
      <w:r>
        <w:rPr>
          <w:sz w:val="32"/>
          <w:szCs w:val="32"/>
        </w:rPr>
        <w:t xml:space="preserve">, сколько автомобилей, автобусов, троллейбусов встретилось вам по дороге. </w:t>
        <w:br/>
        <w:t xml:space="preserve">Расскажите, какими они бывают? </w:t>
        <w:br/>
        <w:t xml:space="preserve">Как их можно назвать одним словом? (транспорт). </w:t>
        <w:br/>
        <w:t xml:space="preserve">Вспомните сколько дверей, колёс у автобуса. </w:t>
        <w:br/>
        <w:t xml:space="preserve">Какой вид транспорта вы ещё знаете? </w:t>
        <w:br/>
        <w:t>( водный – лодочка, пароход.., воздушный – самолёт….)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</w:t>
      </w:r>
      <w:r>
        <w:rPr>
          <w:rFonts w:cs="Arlekino;Courier New" w:ascii="Arlekino;Courier New" w:hAnsi="Arlekino;Courier New"/>
          <w:b/>
          <w:color w:val="C00000"/>
          <w:sz w:val="32"/>
          <w:szCs w:val="32"/>
        </w:rPr>
        <w:t>А дома бывают разные</w:t>
      </w:r>
      <w:r>
        <w:rPr>
          <w:b/>
          <w:color w:val="C00000"/>
          <w:sz w:val="32"/>
          <w:szCs w:val="32"/>
        </w:rPr>
        <w:t>…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8605</wp:posOffset>
            </wp:positionH>
            <wp:positionV relativeFrom="paragraph">
              <wp:posOffset>1584325</wp:posOffset>
            </wp:positionV>
            <wp:extent cx="1771650" cy="1571625"/>
            <wp:effectExtent l="0" t="0" r="0" b="0"/>
            <wp:wrapTopAndBottom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69748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4005</wp:posOffset>
            </wp:positionH>
            <wp:positionV relativeFrom="paragraph">
              <wp:posOffset>1584325</wp:posOffset>
            </wp:positionV>
            <wp:extent cx="1219200" cy="1628775"/>
            <wp:effectExtent l="0" t="0" r="0" b="0"/>
            <wp:wrapTopAndBottom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color w:val="E236BD"/>
          <w:sz w:val="32"/>
          <w:szCs w:val="32"/>
        </w:rPr>
        <w:t>Рассмотрите</w:t>
      </w:r>
      <w:r>
        <w:rPr>
          <w:sz w:val="32"/>
          <w:szCs w:val="32"/>
        </w:rPr>
        <w:t xml:space="preserve"> </w:t>
      </w:r>
      <w:r>
        <w:rPr>
          <w:b/>
          <w:color w:val="E236BD"/>
          <w:sz w:val="32"/>
          <w:szCs w:val="32"/>
        </w:rPr>
        <w:t>дома</w:t>
      </w:r>
      <w:r>
        <w:rPr>
          <w:sz w:val="32"/>
          <w:szCs w:val="32"/>
        </w:rPr>
        <w:t xml:space="preserve"> вокруг вас. Какие они бывают? </w:t>
        <w:br/>
        <w:t xml:space="preserve">Деревянные, кирпичные, одноэтажные, пятиэтажные…, высокие, низкие, красивые и …. </w:t>
        <w:br/>
        <w:t xml:space="preserve">Вспомните, на каком этаже вы живёте? </w:t>
        <w:br/>
        <w:t xml:space="preserve">Сколько этажей над вами, под вами? </w:t>
        <w:br/>
        <w:t>Посчитайте сколько окон на вашем этаже, в доме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</w:t>
      </w:r>
      <w:r>
        <w:rPr>
          <w:rFonts w:cs="Arlekino;Courier New" w:ascii="Arlekino;Courier New" w:hAnsi="Arlekino;Courier New"/>
          <w:b/>
          <w:color w:val="C00000"/>
          <w:sz w:val="32"/>
          <w:szCs w:val="32"/>
        </w:rPr>
        <w:t>Изучаем всё живое</w:t>
      </w:r>
      <w:r>
        <w:rPr>
          <w:b/>
          <w:color w:val="C00000"/>
          <w:sz w:val="32"/>
          <w:szCs w:val="32"/>
        </w:rPr>
        <w:t>…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9655</wp:posOffset>
            </wp:positionH>
            <wp:positionV relativeFrom="paragraph">
              <wp:posOffset>1597660</wp:posOffset>
            </wp:positionV>
            <wp:extent cx="1876425" cy="1666875"/>
            <wp:effectExtent l="0" t="0" r="0" b="0"/>
            <wp:wrapSquare wrapText="bothSides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4005</wp:posOffset>
            </wp:positionH>
            <wp:positionV relativeFrom="paragraph">
              <wp:posOffset>213360</wp:posOffset>
            </wp:positionV>
            <wp:extent cx="1291590" cy="691515"/>
            <wp:effectExtent l="0" t="0" r="0" b="0"/>
            <wp:wrapSquare wrapText="bothSides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color w:val="E236BD"/>
          <w:sz w:val="32"/>
          <w:szCs w:val="32"/>
        </w:rPr>
        <w:t>Расскажите</w:t>
      </w:r>
      <w:r>
        <w:rPr>
          <w:sz w:val="32"/>
          <w:szCs w:val="32"/>
        </w:rPr>
        <w:t xml:space="preserve">, сколько взрослых, детей, животных вам встретилось по пути. Опишите их. </w:t>
        <w:br/>
        <w:t xml:space="preserve">Они весёлые, грустные, старые, молодые, худенькие, большие… </w:t>
        <w:br/>
        <w:t xml:space="preserve">Придумайте загадку про них. </w:t>
        <w:br/>
        <w:t xml:space="preserve">Чаще задавайте вопросы: </w:t>
        <w:br/>
        <w:t>«Кто это? Маленький, пушистый, с усами и мяукает….».</w:t>
      </w:r>
    </w:p>
    <w:p>
      <w:pPr>
        <w:pStyle w:val="Normal"/>
        <w:rPr>
          <w:b/>
          <w:b/>
          <w:color w:val="CC0099"/>
          <w:sz w:val="32"/>
          <w:szCs w:val="32"/>
          <w:lang w:val="en-US" w:eastAsia="en-US"/>
        </w:rPr>
      </w:pPr>
      <w:r>
        <w:rPr>
          <w:b/>
          <w:color w:val="CC00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905</wp:posOffset>
            </wp:positionH>
            <wp:positionV relativeFrom="paragraph">
              <wp:posOffset>260350</wp:posOffset>
            </wp:positionV>
            <wp:extent cx="1333500" cy="1227455"/>
            <wp:effectExtent l="0" t="0" r="0" b="0"/>
            <wp:wrapTopAndBottom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7505</wp:posOffset>
            </wp:positionH>
            <wp:positionV relativeFrom="paragraph">
              <wp:posOffset>260350</wp:posOffset>
            </wp:positionV>
            <wp:extent cx="983615" cy="1133475"/>
            <wp:effectExtent l="0" t="0" r="0" b="0"/>
            <wp:wrapTopAndBottom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lekino;Courier New" w:hAnsi="Arlekino;Courier New" w:cs="Arlekino;Courier New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</w:t>
      </w:r>
      <w:r>
        <w:rPr>
          <w:rFonts w:cs="Arlekino;Courier New" w:ascii="Arlekino;Courier New" w:hAnsi="Arlekino;Courier New"/>
          <w:b/>
          <w:color w:val="C00000"/>
          <w:sz w:val="32"/>
          <w:szCs w:val="32"/>
        </w:rPr>
        <w:t>Ищем буквы во дворе</w:t>
      </w:r>
      <w:r>
        <w:rPr>
          <w:b/>
          <w:color w:val="C00000"/>
          <w:sz w:val="32"/>
          <w:szCs w:val="32"/>
        </w:rPr>
        <w:t>…»</w:t>
      </w:r>
    </w:p>
    <w:p>
      <w:pPr>
        <w:pStyle w:val="Normal"/>
        <w:rPr>
          <w:rFonts w:ascii="Arlekino;Courier New" w:hAnsi="Arlekino;Courier New" w:cs="Arlekino;Courier New"/>
          <w:b/>
          <w:b/>
          <w:color w:val="C00000"/>
          <w:sz w:val="28"/>
          <w:szCs w:val="28"/>
        </w:rPr>
      </w:pPr>
      <w:r>
        <w:rPr>
          <w:rFonts w:cs="Arlekino;Courier New" w:ascii="Arlekino;Courier New" w:hAnsi="Arlekino;Courier New"/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3810" distL="114935" distR="114935" simplePos="0" locked="0" layoutInCell="0" allowOverlap="1" relativeHeight="2">
            <wp:simplePos x="0" y="0"/>
            <wp:positionH relativeFrom="margin">
              <wp:posOffset>-2731135</wp:posOffset>
            </wp:positionH>
            <wp:positionV relativeFrom="page">
              <wp:align>top</wp:align>
            </wp:positionV>
            <wp:extent cx="2731135" cy="1463040"/>
            <wp:effectExtent l="0" t="0" r="0" b="0"/>
            <wp:wrapSquare wrapText="bothSides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дворе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ем буквы палочкой на снегу и на песке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ываем вместе с ребёнком загадки про буквы (маленькая, кругленькая, любит «охать»), пусть малыш рисует отгадки на песк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кладывайте буквы из сухих веточек, листье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щите «буквы» среди деревьев, кустарников и листьев: вот хвоинка – это (Л), а если её вот так соединить – получится (О)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йте «буквы» в  ягодах и грибах («подосиновик похож на (Т), а эта черника – на (О).</w:t>
      </w:r>
    </w:p>
    <w:p>
      <w:pPr>
        <w:pStyle w:val="Style17"/>
        <w:ind w:left="2127" w:hanging="0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Style17"/>
        <w:ind w:left="2127" w:hanging="0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lekino;Courier New" w:hAnsi="Arlekino;Courier New" w:cs="Arlekino;Courier New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«</w:t>
      </w:r>
      <w:r>
        <w:rPr>
          <w:rFonts w:cs="Arlekino;Courier New" w:ascii="Arlekino;Courier New" w:hAnsi="Arlekino;Courier New"/>
          <w:b/>
          <w:color w:val="C00000"/>
          <w:sz w:val="32"/>
          <w:szCs w:val="32"/>
        </w:rPr>
        <w:t>Описывайте предметы сами, и просите описать предмет малыша!</w:t>
      </w:r>
      <w:r>
        <w:rPr>
          <w:b/>
          <w:color w:val="C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1905</wp:posOffset>
            </wp:positionH>
            <wp:positionV relativeFrom="paragraph">
              <wp:posOffset>217805</wp:posOffset>
            </wp:positionV>
            <wp:extent cx="2847975" cy="2143125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аждый раз, когда Вы видите что-то яркое, обращайте внимание ребёнка на это и рассказывайте ребёнку об этом предме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</w:rPr>
      </w:pPr>
      <w:r>
        <w:rPr>
          <w:sz w:val="28"/>
        </w:rPr>
        <w:t>Например: увидев интересное облако на небе, обратите внимание  ребёнка на это облако, расскажите ему, что облако – белое, похожее на кошечку, оно быстро летит по небу, потому что  его подгоняет ветер. В следующий раз, когда Вы с Вашим ребёнком увидите красивое облако, попросите малыша рассказать о нё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</w:rPr>
      </w:pPr>
      <w:r>
        <w:rPr>
          <w:sz w:val="28"/>
        </w:rPr>
        <w:t>Таким образом, Вы развиваете не только речь ребёнка, но и его воображение.</w:t>
      </w:r>
    </w:p>
    <w:p>
      <w:pPr>
        <w:pStyle w:val="Normal"/>
        <w:jc w:val="center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</w:r>
    </w:p>
    <w:p>
      <w:pPr>
        <w:pStyle w:val="Normal"/>
        <w:jc w:val="center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rFonts w:cs="a_RewinderDemi;Gabriola" w:ascii="a_RewinderDemi;Gabriola" w:hAnsi="a_RewinderDemi;Gabriola"/>
          <w:b/>
          <w:color w:val="7030A0"/>
          <w:sz w:val="44"/>
          <w:szCs w:val="44"/>
        </w:rPr>
        <w:t>УСПЕХОВ ВАМ И ВАШИМ ДЕТЯМ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RewinderDemi">
    <w:altName w:val="Gabriola"/>
    <w:charset w:val="cc"/>
    <w:family w:val="decorative"/>
    <w:pitch w:val="variable"/>
  </w:font>
  <w:font w:name="JakobExtraCTT">
    <w:altName w:val="Times New Roman"/>
    <w:charset w:val="cc"/>
    <w:family w:val="auto"/>
    <w:pitch w:val="variable"/>
  </w:font>
  <w:font w:name="a_Albionic">
    <w:altName w:val="Segoe UI Semibold"/>
    <w:charset w:val="cc"/>
    <w:family w:val="swiss"/>
    <w:pitch w:val="variable"/>
  </w:font>
  <w:font w:name="Arlekin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1:00Z</dcterms:created>
  <dc:creator>Alpha5</dc:creator>
  <dc:description/>
  <cp:keywords/>
  <dc:language>en-US</dc:language>
  <cp:lastModifiedBy>User</cp:lastModifiedBy>
  <dcterms:modified xsi:type="dcterms:W3CDTF">2022-10-17T06:13:00Z</dcterms:modified>
  <cp:revision>6</cp:revision>
  <dc:subject/>
  <dc:title/>
</cp:coreProperties>
</file>